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унцев Ю.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/>
      </w:pPr>
      <w:bookmarkStart w:id="0" w:name="bookmark0"/>
      <w:r>
        <w:rPr>
          <w:b/>
          <w:sz w:val="28"/>
          <w:szCs w:val="28"/>
        </w:rPr>
        <w:t>Проект концепции</w:t>
      </w:r>
      <w:r>
        <w:rPr>
          <w:rStyle w:val="110pt"/>
          <w:b w:val="false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</w:rPr>
        <w:t>технологического образования обучающихся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в общеобразовательных учреждениях</w:t>
      </w:r>
      <w:bookmarkEnd w:id="1"/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ХНОЛОГИЧЕСКОГО ОБРАЗОВАНИЯ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революция XXI века, связанная с интенсивным развитием и использованием нанотехнологий, робототехники, биотехнологий и других перспективных технологий, требует формирования в нашей стране научно-технологического потенциала, адекватного современным вызовам мирового технологического развития. В Указе Президента Российской Федерации В.В. Путина «О долгосрочной государственной экономической политике» от 7 мая 2012 года № 536 говорится: п.1а «Правительству Российской Федерации принять меры на достижение следующих показателей: создание и модернизация 25 млн. высококвалифицированных рабочих мест к 2020 году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ого потенциала для решения научно-практических задач, стоящих перед нашей страной, должна начинаться с изучения предметной области «Технология» в общеобразовательной школе и продолжаться в средних и высших профессиональных учебных заведениях.</w:t>
        <w:br/>
        <w:t xml:space="preserve">            Именно при изучении  предметной области «Технология» обучающиеся должны получить исходные представления и умения анализа и творческого решения возникающих практических проблем преобразования материалов, энергии и информации, конструирования, проектирования, изготовления, оценки процессов и изделий</w:t>
      </w:r>
      <w:r>
        <w:rPr>
          <w:rStyle w:val="Batang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и умения в области технического или художественно-прикладного творчества, представления о мире науки, технологий и техносферы, влиянии технологий на общество и окружающую среду, о сферах человеческой деятельности и общественного производства, спектре профессий и путях самооценки своих возможностей. Интересы нашей страны на данном этапе развития требуют, чтобы особое внимание было обращено на ориентацию обучающихся на инженерно-техническую деятельность в сфере высокотех</w:t>
      </w:r>
      <w:r>
        <w:rPr>
          <w:color w:val="000000"/>
          <w:sz w:val="28"/>
          <w:szCs w:val="28"/>
        </w:rPr>
        <w:t>нологичного</w:t>
      </w:r>
      <w:bookmarkStart w:id="2" w:name="_GoBack"/>
      <w:bookmarkEnd w:id="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. Кроме того, сформированные в процессе такой подготовки начальные технические и технологические умения и навыки сейчас, как никогда, необходимы молодым людям для освоения современной военной техники в период службы в рядах Вооруженных сил РФ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br/>
        <w:t xml:space="preserve">          Предметная область «Технология», синтезирующая естественно-</w:t>
        <w:br/>
        <w:t>научные, научно-технические, технологические, предпринимательские и</w:t>
        <w:br/>
        <w:t>гуманитарные знания, раскрывает способы их применения в различных</w:t>
        <w:br/>
        <w:t>областях деятельности человека и обеспечивает прагматическую</w:t>
        <w:br/>
      </w:r>
      <w:r>
        <w:rPr>
          <w:rStyle w:val="11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общего образования. Важную роль в этой предметной</w:t>
        <w:br/>
        <w:t>области играет самостоятельная проектная и исследовательская деятельность</w:t>
        <w:br/>
        <w:t>обучающихся, способствующая их творческому развитию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область «Технология» при наличии материального,</w:t>
        <w:br/>
        <w:t>методического и кадрового обеспечения является основной практико</w:t>
      </w:r>
      <w:r>
        <w:rPr>
          <w:sz w:val="28"/>
          <w:szCs w:val="28"/>
          <w:lang w:val="zh-TW"/>
        </w:rPr>
        <w:t>—</w:t>
      </w:r>
      <w:r>
        <w:rPr>
          <w:sz w:val="28"/>
          <w:szCs w:val="28"/>
        </w:rPr>
        <w:t xml:space="preserve"> ориентированной образовательной областью в школе, в которой практически реализуются знания, полученные при изучении естественнонаучных и гуманитарных дисциплин, а также формируются навыки и умения практической проектной работы, столь необходимые работникам всех современных профессий созидательного труда. Об этом свидетельствует и мировой опыт, в частности американский проект STE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M-интеграция науки, технологии, инженерного дела, искусства и математики в общеобразовательной школ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ак показывает мировой опыт общего образования молодежи, предметная область «Технология» является необходимой третьей компонентой общего образования школьников наряду с гуманитарной и естественно-научной компнентами предоставляя им: возможность применить на практике и творчески использовать знания основ наук в области проектирования</w:t>
      </w:r>
      <w:r>
        <w:rPr>
          <w:rStyle w:val="Batang3"/>
          <w:sz w:val="28"/>
          <w:szCs w:val="28"/>
        </w:rPr>
        <w:t>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струирования и изготовления изделий. Тем самым обеспечивается преемственность перехода обучающихся  от общего к профессиональному образованию</w:t>
      </w:r>
      <w:r>
        <w:rPr>
          <w:rStyle w:val="Batang3"/>
          <w:sz w:val="28"/>
          <w:szCs w:val="28"/>
        </w:rPr>
        <w:t>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прерывному самообразованию и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овые страны мира, учитывая особую значимость инновационного и технологического развития, уделяют особое внимание технологическому образованию. «Технология» изучается в школах Великобритании, Франции, ФРГ, США, Австралии, Израиля, Южной Кореи, КНР. Она включена в перечень обязательных предметов для всех учащихся. Наличие «Технологии» в учебном плане активно поддерживается промышленностью и бизнесом этих стран, т.к. этот предмет направлен на разви</w:t>
        <w:softHyphen/>
        <w:t>тие творческих интеллектуальных способностей учащихся и включение их в со</w:t>
        <w:softHyphen/>
        <w:t xml:space="preserve">зидательный труд. Проводятся Международные конференции по технологическому образованию. Раз в 2 года проводятся такие конференции </w:t>
      </w:r>
      <w:r>
        <w:rPr>
          <w:color w:val="000000"/>
          <w:sz w:val="28"/>
          <w:szCs w:val="28"/>
        </w:rPr>
        <w:t>в странах</w:t>
      </w:r>
      <w:r>
        <w:rPr>
          <w:sz w:val="28"/>
          <w:szCs w:val="28"/>
        </w:rPr>
        <w:t xml:space="preserve"> азиатско-тихоокеанского региона, где проживает 2 млрд. человек.</w:t>
      </w:r>
    </w:p>
    <w:p>
      <w:pPr>
        <w:pStyle w:val="24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bookmarkStart w:id="3" w:name="bookmark1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, утвержденным приказом Минобрнауки России от 17.12.2010 № 1897</w:t>
      </w:r>
      <w:bookmarkEnd w:id="3"/>
      <w:r>
        <w:rPr>
          <w:b w:val="false"/>
          <w:sz w:val="28"/>
          <w:szCs w:val="28"/>
        </w:rPr>
        <w:t>[1]</w:t>
      </w:r>
      <w:r>
        <w:rPr>
          <w:spacing w:val="1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изучение предметной области "Технология" должно обеспечить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метные результаты изучения предметной области "Технология" должны отраж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, </w:t>
      </w:r>
      <w:r>
        <w:rPr>
          <w:color w:val="000000"/>
          <w:spacing w:val="1"/>
          <w:sz w:val="28"/>
          <w:szCs w:val="28"/>
        </w:rPr>
        <w:t>экономических 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представлений о мире профессий</w:t>
      </w:r>
      <w:r>
        <w:rPr>
          <w:rStyle w:val="Dotum"/>
          <w:sz w:val="28"/>
          <w:szCs w:val="28"/>
        </w:rPr>
        <w:t>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язанных с изучаемыми технологиями, их востребованности на рынке труд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м предназначением предметной области «Технология» в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pacing w:val="1"/>
          <w:sz w:val="28"/>
          <w:szCs w:val="28"/>
        </w:rPr>
        <w:t>системе общего образования является формирование проектно-технологического (системно-технологического) мышления [2,3], технологической грамотности [4.5], технологической компетентности, технологического мировоззрения, технологической и исследовательской культуры школьника [2,3,5,6], системы технологических знаний и умений</w:t>
      </w:r>
      <w:r>
        <w:rPr>
          <w:rStyle w:val="Batang3"/>
          <w:sz w:val="28"/>
          <w:szCs w:val="28"/>
        </w:rPr>
        <w:t>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pacing w:val="1"/>
          <w:sz w:val="28"/>
          <w:szCs w:val="28"/>
        </w:rPr>
        <w:t>Технологическая грамотность включает способность понимать, использовать, управлять  контролировать и оценивать технологию</w:t>
      </w:r>
      <w:r>
        <w:rPr>
          <w:rStyle w:val="Batang3"/>
          <w:sz w:val="28"/>
          <w:szCs w:val="28"/>
        </w:rPr>
        <w:t>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мение решения проблем, развитие творческих способностей, сознательности, гибкости, предприимчивост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pacing w:val="1"/>
          <w:sz w:val="28"/>
          <w:szCs w:val="28"/>
        </w:rPr>
        <w:t>В 2000 г. Юнеско провозгласила технологическую грамотность универсальной компетенцией современного человека (UNES</w:t>
      </w:r>
      <w:r>
        <w:rPr>
          <w:spacing w:val="1"/>
          <w:sz w:val="28"/>
          <w:szCs w:val="28"/>
          <w:lang w:val="en-US"/>
        </w:rPr>
        <w:t>CO</w:t>
      </w: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  <w:lang w:val="en-US"/>
        </w:rPr>
        <w:t>STL</w:t>
      </w:r>
      <w:r>
        <w:rPr>
          <w:spacing w:val="1"/>
          <w:sz w:val="28"/>
          <w:szCs w:val="28"/>
        </w:rPr>
        <w:t xml:space="preserve"> 2000+) [7]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pacing w:val="1"/>
          <w:sz w:val="28"/>
          <w:szCs w:val="28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 и безотходных технологий преобразования материалов</w:t>
      </w:r>
      <w:r>
        <w:rPr>
          <w:rStyle w:val="Batang3"/>
          <w:sz w:val="28"/>
          <w:szCs w:val="28"/>
        </w:rPr>
        <w:t>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энергии и информации в сферах производства и услуг с использованием ЭВМ, социальных и экологических последствий применения технологии, методов борьбы с загрязнением окружающей среды, освоения культуры труда, планирования и организации трудового процесса, технологической дисциплины, грамотного оснащения рабочего места, </w:t>
      </w:r>
      <w:r>
        <w:rPr>
          <w:color w:val="000000"/>
          <w:spacing w:val="1"/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безопасности труда, компъютерной обработки документации, психологии человеческого общения, культуры человеческих отношений, основ творческой и предпринимательской деятельности, выполнения проектов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ехнологическая культура включает ряд </w:t>
      </w:r>
      <w:r>
        <w:rPr>
          <w:color w:val="000000"/>
          <w:spacing w:val="1"/>
          <w:sz w:val="28"/>
          <w:szCs w:val="28"/>
        </w:rPr>
        <w:t>сторон</w:t>
      </w:r>
      <w:r>
        <w:rPr>
          <w:spacing w:val="1"/>
          <w:sz w:val="28"/>
          <w:szCs w:val="28"/>
        </w:rPr>
        <w:t>: культура труда, информационную и графическую культуры, культуру дизайна,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редпринимательскую и проектную  культуры,  культуру  человеческих отношений и экологическую культуру. Особую роль в современном мире играет информационная культура - культура получения и работы с информацией и проектная культура- культура выполнения проектов</w:t>
      </w:r>
      <w:r>
        <w:rPr>
          <w:rStyle w:val="17pt"/>
          <w:rFonts w:cs="Batang;№ЩЕБ"/>
          <w:sz w:val="28"/>
          <w:szCs w:val="28"/>
        </w:rPr>
        <w:t>，</w:t>
      </w:r>
      <w:r>
        <w:rPr>
          <w:rStyle w:val="17pt"/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ая при выборе любой профессии от токаря до врача, учителя и программис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ультура предполагает освоение основ методики научного исследования: наблюдение, сравнение, измерение, эксперимент, абстрагирование, анализ и синтез</w:t>
      </w:r>
      <w:r>
        <w:rPr>
          <w:rStyle w:val="17pt"/>
          <w:rFonts w:cs="Batang;№ЩЕБ"/>
          <w:sz w:val="28"/>
          <w:szCs w:val="28"/>
        </w:rPr>
        <w:t xml:space="preserve">, </w:t>
      </w:r>
      <w:r>
        <w:rPr>
          <w:sz w:val="28"/>
          <w:szCs w:val="28"/>
        </w:rPr>
        <w:t>оценка и т.д. [5,6]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ыми словами в системе общего образования предметная область «Технология» предназначена для   того, чтобы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ть у обучающихся внутреннюю потребность и уважительное отношение к труду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ложить основы для успешной созидательной и преобразовательной деятельност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ть исследовательскую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технологическую, трудовую, этическую, эстетическую, экологическою, предпринимательскую, графическую и информационную культуры обучающихс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знакомить обучающихся  с различными видами профессиональной деятельности и способствовать их профессиональному самоопределению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и развить творческие способности школьников в созидательной и преобразующей деятельности, формировать и расширять их познавательные интересы, сознательность и гибкость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zh-TW" w:eastAsia="zh-TW"/>
        </w:rPr>
        <w:t xml:space="preserve">- </w:t>
      </w:r>
      <w:r>
        <w:rPr>
          <w:sz w:val="28"/>
          <w:szCs w:val="28"/>
        </w:rPr>
        <w:t>способствовать самореализации, самоутверждению и социализации школьников в коллективе сверстников в период обучения.</w:t>
        <w:tab/>
      </w:r>
    </w:p>
    <w:p>
      <w:pPr>
        <w:pStyle w:val="TextBody"/>
        <w:shd w:fill="auto" w:val="clear"/>
        <w:tabs>
          <w:tab w:val="clear" w:pos="708"/>
          <w:tab w:val="left" w:pos="738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свое предназначение, предметная область «Технология» вносит существенный вклад в становление целостной личности, гармонично сочетающей в себе потребности к физическому и умственному труду, посто</w:t>
        <w:softHyphen/>
        <w:t>янному самообразованию и самосовершенствованию.</w:t>
        <w:tab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формированные у школьников при изучении предметной области «Технология» знания, умения и навыки создают культурные и духовные предпосылки для сохранения и развития национальных культур народов Рос</w:t>
        <w:softHyphen/>
        <w:t>сии, социально-экономического развития страны.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/>
      </w:pPr>
      <w:r>
        <w:rPr>
          <w:rStyle w:val="38pt"/>
          <w:i/>
          <w:iCs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ЗАДАЧИ  ПРЕДМЕТНОЙ ОБЛАСТИ «ТЕХНОЛОГИЯ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метная область «Технология» играет системообразующую роль в формировании нравственно-трудовых качеств личности школьника. Основанная на практическом изучении распространенных технологий, знакомстве с перспективными технологиями XXI века и компьютерной поддержке технологической деятельности, она является основой социально- трудового становления личности учащегося в системе общего образования. Педагогическая роль и предназначение технологической подготовки в системе общего образования определяют цели и задачи предметной области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.</w:t>
      </w:r>
      <w:r>
        <w:rPr>
          <w:rStyle w:val="Dotum"/>
          <w:sz w:val="28"/>
          <w:szCs w:val="28"/>
        </w:rPr>
        <w:t xml:space="preserve"> Основными целями предметной области «Технология являются</w:t>
      </w:r>
      <w:r>
        <w:rPr>
          <w:rStyle w:val="Dotum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Dotum"/>
          <w:sz w:val="28"/>
          <w:szCs w:val="28"/>
        </w:rPr>
        <w:t>наиболее полное развитие способностей обучающихся к созидательной и преобразовательной деятельности на основе их природных задатков</w:t>
      </w:r>
      <w:r>
        <w:rPr>
          <w:rStyle w:val="MingLiU"/>
          <w:rFonts w:cs="Calibri" w:ascii="Calibri" w:hAnsi="Calibri"/>
          <w:color w:val="FF0000"/>
          <w:sz w:val="28"/>
          <w:szCs w:val="28"/>
        </w:rPr>
        <w:t>,</w:t>
      </w:r>
      <w:r>
        <w:rPr>
          <w:rStyle w:val="MingLiU"/>
          <w:sz w:val="28"/>
          <w:szCs w:val="28"/>
        </w:rPr>
        <w:t xml:space="preserve"> </w:t>
      </w:r>
      <w:r>
        <w:rPr>
          <w:rStyle w:val="Dotum"/>
          <w:sz w:val="28"/>
          <w:szCs w:val="28"/>
        </w:rPr>
        <w:t>подготовка к решению практических задач, с которыми они могут встретиться в реальной жизни в быстро меняющемся технологическом мире</w:t>
      </w:r>
      <w:r>
        <w:rPr>
          <w:rStyle w:val="Dotum"/>
          <w:color w:val="FF000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Dotum"/>
          <w:sz w:val="28"/>
          <w:szCs w:val="28"/>
        </w:rPr>
        <w:t>формирование у школьников технологических знаний и умений</w:t>
        <w:br/>
        <w:t>осваивать разнообразные способы и средства анализа и творческого</w:t>
        <w:br/>
        <w:t>решения возникающих практических проблем, преобразования</w:t>
        <w:br/>
        <w:t>материалов, энергии, информации, учитывать возможные социальные,</w:t>
        <w:br/>
        <w:t>экономические и экологические последствия технологической</w:t>
        <w:br/>
        <w:t>деятельности, определять свои жизненные и профессиональные планы</w:t>
      </w:r>
      <w:r>
        <w:rPr>
          <w:rStyle w:val="Dotum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Dotum"/>
          <w:sz w:val="28"/>
          <w:szCs w:val="28"/>
        </w:rPr>
        <w:t>формирование разносторонне развитой, конкурентоспособной</w:t>
        <w:br/>
        <w:t>личности, способной реализовать свой творческий потенциал в</w:t>
        <w:br/>
        <w:t>динамичных условиях развития современного общества, формирование</w:t>
        <w:br/>
        <w:t xml:space="preserve">готовности молодежи к успешному и гармоничному функционированию в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Dotum"/>
          <w:sz w:val="28"/>
          <w:szCs w:val="28"/>
        </w:rPr>
        <w:t>информационно и технологически насыщенном мир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Dotum"/>
          <w:sz w:val="28"/>
          <w:szCs w:val="28"/>
        </w:rPr>
        <w:t xml:space="preserve">В процессе технологической подготовки обучающихся с  </w:t>
      </w:r>
      <w:r>
        <w:rPr>
          <w:rStyle w:val="Dotum"/>
          <w:sz w:val="28"/>
          <w:szCs w:val="28"/>
          <w:lang w:val="en-US" w:eastAsia="en-US"/>
        </w:rPr>
        <w:t>I</w:t>
      </w:r>
      <w:r>
        <w:rPr>
          <w:rStyle w:val="Dotum"/>
          <w:sz w:val="28"/>
          <w:szCs w:val="28"/>
        </w:rPr>
        <w:t xml:space="preserve"> по </w:t>
      </w:r>
      <w:r>
        <w:rPr>
          <w:rStyle w:val="Dotum"/>
          <w:sz w:val="28"/>
          <w:szCs w:val="28"/>
        </w:rPr>
        <w:t>Х</w:t>
      </w:r>
      <w:r>
        <w:rPr>
          <w:rStyle w:val="Dotum"/>
          <w:sz w:val="28"/>
          <w:szCs w:val="28"/>
          <w:lang w:val="en-US" w:eastAsia="en-US"/>
        </w:rPr>
        <w:t>I</w:t>
      </w:r>
      <w:r>
        <w:rPr>
          <w:rStyle w:val="Dotum"/>
          <w:sz w:val="28"/>
          <w:szCs w:val="28"/>
        </w:rPr>
        <w:t xml:space="preserve"> класс</w:t>
      </w:r>
      <w:r>
        <w:rPr>
          <w:rStyle w:val="Dotum"/>
          <w:sz w:val="28"/>
          <w:szCs w:val="28"/>
        </w:rPr>
        <w:t xml:space="preserve"> с учетом потребностей школьников, возрастных особенностей и перспектив их развития, сориентированные на потребности общества, должны решаться следующие задачи воспитания и обучения</w:t>
      </w:r>
      <w:r>
        <w:rPr>
          <w:rStyle w:val="Dotum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Dotum"/>
          <w:rFonts w:eastAsia="Times New Roman"/>
          <w:sz w:val="28"/>
          <w:szCs w:val="28"/>
        </w:rPr>
        <w:t xml:space="preserve"> </w:t>
      </w:r>
      <w:r>
        <w:rPr>
          <w:rStyle w:val="Dotum"/>
          <w:sz w:val="28"/>
          <w:szCs w:val="28"/>
        </w:rPr>
        <w:t>О</w:t>
      </w:r>
      <w:r>
        <w:rPr>
          <w:rStyle w:val="Dotum"/>
          <w:sz w:val="28"/>
          <w:szCs w:val="28"/>
        </w:rPr>
        <w:t>своение технологических знаний и технологической культуры,</w:t>
        <w:br/>
        <w:t>овладение общетрудовыми и специальными умениями, необходимыми для</w:t>
        <w:br/>
        <w:t>поиска, анализа и использования технологической информации,</w:t>
        <w:br/>
        <w:t>проектирования и создания объектов труда, их оценка и реализации на рынке товаров и услуг, ведения домашнего хозяйства, определения своих</w:t>
        <w:br/>
        <w:t>жизненных и профессиональных планов и путей их воплощения</w:t>
      </w:r>
      <w:r>
        <w:rPr>
          <w:rStyle w:val="MingLiU"/>
          <w:sz w:val="28"/>
          <w:szCs w:val="28"/>
        </w:rPr>
        <w:t xml:space="preserve">, </w:t>
      </w:r>
      <w:r>
        <w:rPr>
          <w:rStyle w:val="Dotum"/>
          <w:sz w:val="28"/>
          <w:szCs w:val="28"/>
        </w:rPr>
        <w:t>в первую</w:t>
        <w:br/>
        <w:t>очередь в отношении инженерно-технических специальностей</w:t>
      </w:r>
      <w:r>
        <w:rPr>
          <w:rStyle w:val="Dotum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Dotum"/>
          <w:rFonts w:eastAsia="Times New Roman"/>
          <w:sz w:val="28"/>
          <w:szCs w:val="28"/>
        </w:rPr>
        <w:t xml:space="preserve"> </w:t>
      </w:r>
      <w:r>
        <w:rPr>
          <w:rStyle w:val="Dotum"/>
          <w:sz w:val="28"/>
          <w:szCs w:val="28"/>
        </w:rPr>
        <w:t>Овладение знаниями о научной организации труда, общих основах</w:t>
        <w:br/>
        <w:t>различных технологий, методах творческой деятельности и принципах</w:t>
        <w:br/>
        <w:t>дизайна, путях снижения негативных последствий производственной и</w:t>
        <w:br/>
        <w:t>бытовой деятельности на окружающую среду и здоровье человека</w:t>
      </w:r>
      <w:r>
        <w:rPr>
          <w:rStyle w:val="Dotum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rStyle w:val="Dotum"/>
          <w:rFonts w:eastAsia="Times New Roman"/>
          <w:sz w:val="28"/>
          <w:szCs w:val="28"/>
        </w:rPr>
        <w:t xml:space="preserve"> </w:t>
      </w:r>
      <w:r>
        <w:rPr>
          <w:rStyle w:val="Dotum"/>
          <w:sz w:val="28"/>
          <w:szCs w:val="28"/>
        </w:rPr>
        <w:t>Формирование представления о технологии как части мировой</w:t>
        <w:br/>
        <w:t>культуры, как науки о преобразовании материалов, энергии и информации по плану и в интересах человека, расширение политехнического кругозора</w:t>
      </w:r>
      <w:r>
        <w:rPr>
          <w:rStyle w:val="Dotum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80" w:firstLine="360"/>
        <w:jc w:val="both"/>
        <w:rPr>
          <w:sz w:val="28"/>
          <w:szCs w:val="28"/>
        </w:rPr>
      </w:pPr>
      <w:r>
        <w:rPr>
          <w:rStyle w:val="Dotum"/>
          <w:rFonts w:eastAsia="Times New Roman"/>
          <w:sz w:val="28"/>
          <w:szCs w:val="28"/>
        </w:rPr>
        <w:t xml:space="preserve"> </w:t>
      </w:r>
      <w:r>
        <w:rPr>
          <w:rStyle w:val="Dotum"/>
          <w:sz w:val="28"/>
          <w:szCs w:val="28"/>
        </w:rPr>
        <w:t>Формирование у обучающихся качеств творчески думающей, активно действующей и легко-адаптирующейся в новых условиях личности, развитие  познавательных интересов, проектно-технологического и системно-технологического мышления, пространственного воображения, интеллектуальных, коммуникативных и организаторских способностей, гибкости</w:t>
      </w:r>
      <w:r>
        <w:rPr>
          <w:rStyle w:val="Dotum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>
          <w:rStyle w:val="Dotum"/>
          <w:rFonts w:eastAsia="Times New Roman"/>
          <w:sz w:val="28"/>
          <w:szCs w:val="28"/>
        </w:rPr>
        <w:t xml:space="preserve">      </w:t>
      </w:r>
      <w:r>
        <w:rPr>
          <w:rStyle w:val="Dotum"/>
          <w:sz w:val="28"/>
          <w:szCs w:val="28"/>
        </w:rPr>
        <w:t>5) Воспитание</w:t>
      </w:r>
      <w:r>
        <w:rPr>
          <w:rStyle w:val="Dotum"/>
          <w:sz w:val="28"/>
          <w:szCs w:val="28"/>
        </w:rPr>
        <w:t xml:space="preserve"> трудолюбия, настойчивости достижения цели, самостоятельности, предприимчивости, честности, сознательности, ответственности за результаты своей деятельности, порядочности, коллективизма, уважения к людям, культуры</w:t>
      </w:r>
      <w:r>
        <w:rPr>
          <w:sz w:val="28"/>
          <w:szCs w:val="28"/>
        </w:rPr>
        <w:t xml:space="preserve">  </w:t>
      </w:r>
      <w:r>
        <w:rPr>
          <w:rStyle w:val="Dotum"/>
          <w:sz w:val="28"/>
          <w:szCs w:val="28"/>
        </w:rPr>
        <w:t xml:space="preserve">поведения и бесконфликтного общения, становление активной </w:t>
      </w:r>
      <w:r>
        <w:rPr>
          <w:sz w:val="28"/>
          <w:szCs w:val="28"/>
        </w:rPr>
        <w:t>гуманистической природосообразной жизненной позиции;</w:t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Закрепление в практической деятельности знаний, полученных при изучении основ наук, развитие навыков проектной, конструкторской и художественно-прикладной деятельности в сочетании с формированием готовности к исполнительской деятельности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)  Воспитание патриотизма на основе изучения передовых отечественных и мировых достижений в области техники, технологии, художественно- прикладной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НОЙ ОБЛАСТИ «ТЕХНОЛОГИЯ»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ходя из необходимости учета потребностей личности школьника, его семьи и общества, достижений педагогической науки, отбор и построение со- держания предметной области «Технология» строится на следующих концептуальных положениях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ость изучаемых технологий в сфере производства, сервиса и домашнего хозяйства и наличие в них современных научно-технических достижений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ерспективными технологиями и высокотехнологичными отраслями производства, ориентированными на инновационный характер развития экономики Ро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хническая и практическая направленность обучения, наглядность представления методов и средств осуществления технологических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ая конкретизация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знавательного, интеллектуального, творческого, духовно- нравственного, эстетического и физического развития учащихся;</w:t>
      </w:r>
    </w:p>
    <w:p>
      <w:pPr>
        <w:pStyle w:val="3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, предпринимательская и экологическая направленнос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обучения в предметной области «Технология» включает в себя следующие составляющие: общие принципы технологической деятельности, технологические процессы производства изделий с использованием конструкционных и текстильных материалов, пищевых продуктов; технологические процессы художественно-прикладной обработки материалов; технологические процессы производства, переработки и хранения сельскохозяйственной продукции; технологии получения, преобразования и ис</w:t>
        <w:softHyphen/>
        <w:t>пользования энергии; технологии получения, преобразования и использования информации,</w:t>
      </w:r>
      <w:r>
        <w:rPr>
          <w:spacing w:val="1"/>
          <w:sz w:val="28"/>
          <w:szCs w:val="28"/>
        </w:rPr>
        <w:t xml:space="preserve"> перспективные</w:t>
      </w:r>
      <w:r>
        <w:rPr>
          <w:sz w:val="28"/>
          <w:szCs w:val="28"/>
        </w:rPr>
        <w:t xml:space="preserve"> технологии XXI века;| (робототехник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тотипирования, нанотехнологий, биотехнологий и др.) дизайн в технологической деятельности, элементы прикладных экономических знаний и предприни</w:t>
        <w:softHyphen/>
        <w:t>мательской деятельности; сведения о мире профессий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>поведении на рынке труда; методы исследовательской и творческой деятельности; формы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>методы и средства организации культурного быта и содержательного досуга; экономические и экологические характеристики технологических процессов, история развития техники и технолог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освоения предметной области «Технология» обучающиеся овладевают следующими инвариантными обязательными умениям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цель деятельности с учетом выявленных общественных, групповых или индивидуальных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перед собой задачи, уметь их кратко формулирова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ь</w:t>
      </w:r>
      <w:r>
        <w:rPr>
          <w:rStyle w:val="Batang3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атывать и использовать необходимую информацию, читать и выполнять несложную проектную, конструкторскую и технологиче</w:t>
        <w:softHyphen/>
        <w:t>скую документацию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предметы труда в соответствии с предполагаемыми функциональными свойствами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>общими требованиями дизайна, план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практическую деятельность с учетом реальных условий осуществления технологическ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овладевать общетрудовыми, политехническими и спе</w:t>
        <w:softHyphen/>
        <w:t>циальными знаниями и умениями выполнения трудовых операций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>пользования средст</w:t>
        <w:softHyphen/>
        <w:t>вами труда, которые необходимы для осуществления технологическ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овывать проекты, создавать и оценивать продукты труда (материальные или интеллектуальные объекты или услуги), обладающие эстетическими качествами и потребительской стоим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безопасные приемы работ при использовании инструментов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и оценивать возможную экономическую эффективность различных способов оказания услуг, материальных объектов труда, технологий их изгот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ть элементарную экологическую оценку технологическому процессу и результату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вигать и оценивать предпринимательские ид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аться в мире профессий, оценивать свои профессиональные возможности, интересы и склонности к различным изучаемым видам профессиональной деятельности, составлять жизненные и профессиональные пл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работу самостоятельно, а также на основе делового общения и сотрудничества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в предметной области «Технология» строится на основе конкретных технологических процессов. Независимо от технологи</w:t>
        <w:softHyphen/>
        <w:t xml:space="preserve">ческой направленности обучения, содержанием предусматривается изучение следующих сквозных образовательных ли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а и эстетик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, обработка, хранение и использование информации (информационная культу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черчения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фики (графическая культу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дизайна (культура дизай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менты прикладной экономики и предпринимательства (предпринимательская культура, культура дома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требительская культу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ство с миром профессий, выбор жизненных</w:t>
      </w:r>
      <w:r>
        <w:rPr>
          <w:rStyle w:val="Batang3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ых планов с учетом возможностей,  склонностей  и интересов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ияние технологических процессов на окружающую среду и здоровье человека (экологическая культу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ворческая, проектная деятельность (проектная культу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рия и социальные последствия развития технологии и техник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оведения и бесконфликтного общения (культура человеческих отношений, этическое воспитание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 ПРЕДМЕТНОЙ ОБЛАСТИ</w:t>
      </w:r>
      <w:r>
        <w:rPr>
          <w:rStyle w:val="MingLiU"/>
          <w:sz w:val="28"/>
          <w:szCs w:val="28"/>
        </w:rPr>
        <w:t xml:space="preserve">  «</w:t>
      </w:r>
      <w:r>
        <w:rPr>
          <w:sz w:val="28"/>
          <w:szCs w:val="28"/>
        </w:rPr>
        <w:t>ТЕХНОЛОГИЯ»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основе структуры содержания </w:t>
      </w:r>
      <w:r>
        <w:rPr>
          <w:rStyle w:val="MingLiU"/>
          <w:sz w:val="28"/>
          <w:szCs w:val="28"/>
        </w:rPr>
        <w:t>«</w:t>
      </w:r>
      <w:r>
        <w:rPr>
          <w:sz w:val="28"/>
          <w:szCs w:val="28"/>
        </w:rPr>
        <w:t>Технологии» лежит блочно-</w:t>
        <w:br/>
        <w:t>модульный принцип построения материала. Все содержание составляется</w:t>
        <w:br/>
        <w:t>из логически законченных элементов</w:t>
      </w:r>
      <w:r>
        <w:rPr>
          <w:rStyle w:val="Batang1"/>
          <w:sz w:val="28"/>
          <w:szCs w:val="28"/>
        </w:rPr>
        <w:t xml:space="preserve"> </w:t>
      </w:r>
      <w:r>
        <w:rPr>
          <w:rStyle w:val="Batang1"/>
          <w:sz w:val="28"/>
          <w:szCs w:val="28"/>
          <w:lang w:val="zh-TW"/>
        </w:rPr>
        <w:t>一</w:t>
      </w:r>
      <w:r>
        <w:rPr>
          <w:sz w:val="28"/>
          <w:szCs w:val="28"/>
          <w:lang w:val="zh-TW"/>
        </w:rPr>
        <w:t xml:space="preserve"> </w:t>
      </w:r>
      <w:r>
        <w:rPr>
          <w:sz w:val="28"/>
          <w:szCs w:val="28"/>
        </w:rPr>
        <w:t>блоков, соответствующих</w:t>
        <w:br/>
        <w:t>возрастным особенностям развития школьников. Блочно-модульное</w:t>
        <w:br/>
        <w:t>построение призвано обеспечивать тесную смысловую взаимосвязь и</w:t>
        <w:br/>
        <w:t>преемственность содержания на всех этапах технологической подготовки</w:t>
        <w:br/>
        <w:t>учащихся. При этом модули интегрируют в себе сквозные</w:t>
        <w:br/>
        <w:t>образовательные линии.</w:t>
        <w:br/>
        <w:t xml:space="preserve">          Структура обучения «Технологии»</w:t>
      </w:r>
      <w:r>
        <w:rPr>
          <w:rStyle w:val="MingLiU"/>
          <w:sz w:val="28"/>
          <w:szCs w:val="28"/>
        </w:rPr>
        <w:t xml:space="preserve"> </w:t>
      </w:r>
      <w:r>
        <w:rPr>
          <w:sz w:val="28"/>
          <w:szCs w:val="28"/>
        </w:rPr>
        <w:t>в средней  11-летней школе включает три блока. Первый блок охватывает период младшего школьного возраста (1-4-й классы), второй - период подросткового возраста (5-9-й классы), третий —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ериод ранней юности (10-11-й классы).</w:t>
      </w:r>
    </w:p>
    <w:p>
      <w:pPr>
        <w:pStyle w:val="23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На этапе начального общего образования реализуются следующие цели:</w:t>
        <w:br/>
      </w:r>
      <w:r>
        <w:rPr>
          <w:rStyle w:val="11"/>
          <w:sz w:val="28"/>
          <w:szCs w:val="28"/>
        </w:rPr>
        <w:t>- расширение</w:t>
      </w:r>
      <w:r>
        <w:rPr>
          <w:sz w:val="28"/>
          <w:szCs w:val="28"/>
        </w:rPr>
        <w:t xml:space="preserve"> политехнического кругозора обучающихся, их знакомство с простейшими технологиями преобразования материалов, энергии,</w:t>
        <w:br/>
        <w:t>информац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аботы, конструирование изделий</w:t>
      </w:r>
      <w:r>
        <w:rPr>
          <w:rStyle w:val="MingLiU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оценка результатов</w:t>
        <w:br/>
        <w:t>трудовой деятельности;</w:t>
      </w:r>
    </w:p>
    <w:p>
      <w:pPr>
        <w:pStyle w:val="23"/>
        <w:shd w:fill="auto" w:val="clear"/>
        <w:tabs>
          <w:tab w:val="clear" w:pos="708"/>
          <w:tab w:val="left" w:pos="871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  выполнение отдельных этапов проектной деятельности;</w:t>
        <w:tab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уважительного отношения к людям и</w:t>
        <w:br/>
        <w:t>бережного отношения к природе;</w:t>
      </w:r>
    </w:p>
    <w:p>
      <w:pPr>
        <w:pStyle w:val="23"/>
        <w:shd w:fill="auto" w:val="clear"/>
        <w:spacing w:lineRule="auto" w:line="240" w:before="0" w:after="0"/>
        <w:ind w:left="709" w:firstLine="142"/>
        <w:jc w:val="both"/>
        <w:rPr/>
      </w:pPr>
      <w:r>
        <w:rPr>
          <w:sz w:val="28"/>
          <w:szCs w:val="28"/>
        </w:rPr>
        <w:t>В соответствии с этим решаются конкретные задачи:</w:t>
        <w:br/>
        <w:t>- освоение доступных технологий ручной обработки природных и</w:t>
        <w:br/>
        <w:t>искусственных материалов, выращивание комнатных и огородных</w:t>
        <w:br/>
        <w:t>растений;</w:t>
      </w:r>
    </w:p>
    <w:p>
      <w:pPr>
        <w:pStyle w:val="23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эскизов объектов труда;</w:t>
        <w:br/>
        <w:t>- освоение доступных информационных технологий;</w:t>
      </w:r>
    </w:p>
    <w:p>
      <w:pPr>
        <w:pStyle w:val="23"/>
        <w:shd w:fill="auto" w:val="clear"/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- знакомство с простейшими методами прикладных исследований:</w:t>
        <w:br/>
        <w:t>наблюдение, анализ</w:t>
      </w:r>
      <w:r>
        <w:rPr>
          <w:rStyle w:val="MingLiU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интез, обобщение;</w:t>
      </w:r>
    </w:p>
    <w:p>
      <w:pPr>
        <w:pStyle w:val="23"/>
        <w:shd w:fill="auto" w:val="clear"/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>- знакомство с распространенными профессиями людей из ближайшего окружения школьников.</w:t>
      </w:r>
    </w:p>
    <w:p>
      <w:pPr>
        <w:pStyle w:val="23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иодизации общего образования изучение «Технологии» в начальной школе позволяет обучающимся:</w:t>
        <w:br/>
        <w:t>1. Получить начальные представления о широко распространенных</w:t>
        <w:br/>
        <w:t>технологиях преобразования материалов, энергии, информации, отдельных видах декоративно-прикладного творчества, их художественных особенностях и тради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воить элементарные трудовые приемы</w:t>
      </w:r>
      <w:r>
        <w:rPr>
          <w:rStyle w:val="Gungsuh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в процессе разнообразных видов трудовой деятельности с доступными для обработк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устойчивые навыки самообслуживания, самостоятельность и ответственное отношение к результатам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ить использование безопасных приемов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ить начальные представления о влиянии технологической деятельности человека на окружающую среду и здоровье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учить представление о профессиях людей.</w:t>
      </w:r>
    </w:p>
    <w:p>
      <w:pPr>
        <w:pStyle w:val="Normal"/>
        <w:tabs>
          <w:tab w:val="clear" w:pos="708"/>
          <w:tab w:val="left" w:pos="7004" w:leader="none"/>
        </w:tabs>
        <w:ind w:firstLine="709"/>
        <w:jc w:val="both"/>
        <w:rPr/>
      </w:pPr>
      <w:r>
        <w:rPr>
          <w:sz w:val="28"/>
          <w:szCs w:val="28"/>
        </w:rPr>
        <w:t>В первом блоке (1-4-й классы в 11-летней школе) в виде отдельных модулей изучаются преимущественно технологии ручной обработки природных и искусственных материалов, простейшие электротехнические устройства</w:t>
      </w:r>
      <w:r>
        <w:rPr>
          <w:rStyle w:val="Gungsuh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ые информационные технологии</w:t>
      </w:r>
      <w:r>
        <w:rPr>
          <w:rStyle w:val="Gungsuh"/>
          <w:sz w:val="28"/>
          <w:szCs w:val="28"/>
        </w:rPr>
        <w:t>，</w:t>
      </w:r>
      <w:r>
        <w:rPr>
          <w:rStyle w:val="Gungsuh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стых проектов, которые технологически безопасны для учащихся данного возраста</w:t>
      </w:r>
      <w:r>
        <w:rPr>
          <w:rStyle w:val="Gungsuh"/>
          <w:sz w:val="28"/>
          <w:szCs w:val="28"/>
        </w:rPr>
        <w:t xml:space="preserve">, </w:t>
      </w:r>
      <w:r>
        <w:rPr>
          <w:sz w:val="28"/>
          <w:szCs w:val="28"/>
        </w:rPr>
        <w:t>не требуют значительных физических усилий и в то же время способствуют интеллектуальному, эстетическому и познавательно-трудовому развитию учащихся, развитию самостоятельности</w:t>
      </w:r>
      <w:r>
        <w:rPr>
          <w:rStyle w:val="Gungsuh"/>
          <w:sz w:val="28"/>
          <w:szCs w:val="28"/>
        </w:rPr>
        <w:t xml:space="preserve">, </w:t>
      </w:r>
      <w:r>
        <w:rPr>
          <w:sz w:val="28"/>
          <w:szCs w:val="28"/>
        </w:rPr>
        <w:t>обеспечивая подготовку к более сложной проектной деятельности в следующих классах. Младшие школьники учатся читать и выполнять простые эскизы объектов труда, строить несложные механические и электрические модели из конструкторов. Они знакомятся с доступными технологиями выращивания комнатных и огородных растений.</w:t>
        <w:tab/>
      </w:r>
    </w:p>
    <w:p>
      <w:pPr>
        <w:pStyle w:val="Normal"/>
        <w:tabs>
          <w:tab w:val="clear" w:pos="708"/>
          <w:tab w:val="left" w:pos="7286" w:leader="none"/>
        </w:tabs>
        <w:ind w:firstLine="709"/>
        <w:jc w:val="both"/>
        <w:rPr/>
      </w:pPr>
      <w:r>
        <w:rPr>
          <w:sz w:val="28"/>
          <w:szCs w:val="28"/>
        </w:rPr>
        <w:t>В процессе технологической деятельности обучающихся совершенствуются манипулятивные функции рук и пальцев</w:t>
      </w:r>
      <w:r>
        <w:rPr>
          <w:rStyle w:val="Gungsuh"/>
          <w:sz w:val="28"/>
          <w:szCs w:val="28"/>
        </w:rPr>
        <w:t xml:space="preserve">, </w:t>
      </w:r>
      <w:r>
        <w:rPr>
          <w:sz w:val="28"/>
          <w:szCs w:val="28"/>
        </w:rPr>
        <w:t>что способствует более интенсив</w:t>
        <w:softHyphen/>
        <w:t>ному развитию умственных способностей школьников. Большое внимание уделяется воспитанию добросовестного отношения к труду, изучению его роли в жизни человека и общества, творческому развит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блок включается также материал о распространенных профессиях людей из ближайшего окружени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основного общего образования цели технологической подготовки школьников можно определит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комство с общими принципами технологической и проектной деятельности, с наиболее распространенными и перспективными технологиями преобразования материалов, энергии, информации в сферах производства,</w:t>
      </w:r>
      <w:r>
        <w:rPr>
          <w:rStyle w:val="Gungsuh"/>
          <w:sz w:val="28"/>
          <w:szCs w:val="28"/>
        </w:rPr>
        <w:t xml:space="preserve"> </w:t>
      </w:r>
      <w:r>
        <w:rPr>
          <w:sz w:val="28"/>
          <w:szCs w:val="28"/>
        </w:rPr>
        <w:t>сервиса, домашне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ческое использование основ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профпригодности и профессиональное самоопределение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добросовестного отношения к труду</w:t>
      </w:r>
      <w:r>
        <w:rPr>
          <w:rStyle w:val="Gungsuh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режного отношения к    окружающей среде и своему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решаются задачи:</w:t>
      </w:r>
    </w:p>
    <w:p>
      <w:pPr>
        <w:pStyle w:val="Normal"/>
        <w:ind w:firstLine="709"/>
        <w:jc w:val="both"/>
        <w:rPr/>
      </w:pPr>
      <w:r>
        <w:rPr>
          <w:rStyle w:val="1pt"/>
          <w:rFonts w:eastAsia="Batang;№ЩЕБ"/>
          <w:sz w:val="28"/>
          <w:szCs w:val="28"/>
        </w:rPr>
        <w:t>-Освоение</w:t>
      </w:r>
      <w:r>
        <w:rPr>
          <w:sz w:val="28"/>
          <w:szCs w:val="28"/>
        </w:rPr>
        <w:t xml:space="preserve"> общих принципов технологической и проектной деятельности, некоторых из технологий обработки материалов (в соответствии с выбранным направлением обучения), энергии и информации, робототехник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(роботехника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и и др.) целесообразно внедрять по мере оснащения школ и ресурсных центров новым оборудованием и учебно-методическими комплексами, а также после повышения квалификации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воение основ культуры труда и исследовательской культуры.</w:t>
        <w:br/>
        <w:t xml:space="preserve">          -Знакомство с принципами диз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ценка профпригодности и профессиональное самоо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школе обучающиеся углубляют полученные в начальной школе технологические знания, совершенствуют сформированные умения и</w:t>
        <w:br/>
        <w:t>приобретают новые, относящиеся к более сложным технологиям</w:t>
        <w:br/>
        <w:t>созидательной деятельности людей, знакомятся с методами прикладных</w:t>
        <w:br/>
        <w:t>исследований (постановкой задачи, сбором и обработкой информации,</w:t>
        <w:br/>
        <w:t>выдвижением и анализом путей решений, проведением эксперимента и</w:t>
        <w:br/>
        <w:t>анализом результа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«Технологии» в основной школе позволяет обучающимся:</w:t>
      </w:r>
    </w:p>
    <w:p>
      <w:pPr>
        <w:pStyle w:val="Normal"/>
        <w:tabs>
          <w:tab w:val="clear" w:pos="708"/>
          <w:tab w:val="left" w:pos="1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иобрести знания и умения по общим способам практико</w:t>
      </w:r>
      <w:r>
        <w:rPr>
          <w:sz w:val="28"/>
          <w:szCs w:val="28"/>
          <w:lang w:val="zh-TW"/>
        </w:rPr>
        <w:t>-</w:t>
        <w:br/>
      </w:r>
      <w:r>
        <w:rPr>
          <w:sz w:val="28"/>
          <w:szCs w:val="28"/>
        </w:rPr>
        <w:t>преобразующей и проектной деятельности</w:t>
      </w:r>
      <w:r>
        <w:rPr>
          <w:rStyle w:val="Dotum"/>
          <w:sz w:val="28"/>
          <w:szCs w:val="28"/>
        </w:rPr>
        <w:t xml:space="preserve">, </w:t>
      </w:r>
      <w:r>
        <w:rPr>
          <w:sz w:val="28"/>
          <w:szCs w:val="28"/>
        </w:rPr>
        <w:t>технологические знания</w:t>
        <w:br/>
        <w:t>и умения по распространенным методам и средствам</w:t>
        <w:br/>
        <w:t>преобразования материалов, энергии, информации, принципам</w:t>
        <w:br/>
        <w:t>моделирования и конструирования изделий</w:t>
      </w:r>
      <w:r>
        <w:rPr>
          <w:rStyle w:val="Dotum"/>
          <w:sz w:val="28"/>
          <w:szCs w:val="28"/>
        </w:rPr>
        <w:t xml:space="preserve">, </w:t>
      </w:r>
      <w:r>
        <w:rPr>
          <w:sz w:val="28"/>
          <w:szCs w:val="28"/>
        </w:rPr>
        <w:t>влиянии</w:t>
        <w:br/>
        <w:t xml:space="preserve">технологической деятельности человека на окружающую среду и здоровье человека. В соответствии с одобренной Федеральным учебно-методическим объединением по общему образованию 8 апреля 2015 года (протокол № 1/15) примерной основной образовательной программой основного общего образования основную часть программы «Технология»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разовательный опыт практической  деятельности.   </w:t>
      </w:r>
    </w:p>
    <w:p>
      <w:pPr>
        <w:pStyle w:val="Normal"/>
        <w:tabs>
          <w:tab w:val="clear" w:pos="708"/>
          <w:tab w:val="left" w:pos="1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заинтересованное и ответственное отношение</w:t>
        <w:br/>
        <w:t>к процессу и результатам труда, способности к творчеству в</w:t>
        <w:br/>
        <w:t>созидательной деятельности при изучении и освоении современных</w:t>
        <w:br/>
        <w:t>технологий и различных народных ремесел.</w:t>
      </w:r>
    </w:p>
    <w:p>
      <w:pPr>
        <w:pStyle w:val="Normal"/>
        <w:tabs>
          <w:tab w:val="clear" w:pos="708"/>
          <w:tab w:val="left" w:pos="1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лучить представления о своих профессиональных возможностях, способах и средствах профессионального самоопределения и формирования реалистичных социально-профессиональных планов применительно к различным сферам профессионального труда на основе участия в познавательно-трудовой деятельности.</w:t>
      </w:r>
    </w:p>
    <w:p>
      <w:pPr>
        <w:pStyle w:val="Normal"/>
        <w:tabs>
          <w:tab w:val="clear" w:pos="708"/>
          <w:tab w:val="left" w:pos="1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владеть методами и средствами получения, преобразования</w:t>
        <w:br/>
        <w:t>и использования информации, методами прикладных исследований.</w:t>
        <w:br/>
        <w:t>Научиться использовать графический язык, элементы дизайна и</w:t>
        <w:br/>
        <w:t>современные информационные технологии для моделирования</w:t>
      </w:r>
      <w:r>
        <w:rPr>
          <w:rStyle w:val="Dotum"/>
          <w:sz w:val="28"/>
          <w:szCs w:val="28"/>
        </w:rPr>
        <w:t>，</w:t>
      </w:r>
      <w:r>
        <w:rPr>
          <w:rStyle w:val="Dotum"/>
          <w:sz w:val="28"/>
          <w:szCs w:val="28"/>
        </w:rPr>
        <w:br/>
      </w:r>
      <w:r>
        <w:rPr>
          <w:sz w:val="28"/>
          <w:szCs w:val="28"/>
        </w:rPr>
        <w:t>проектирования и создания объектов труда.</w:t>
      </w:r>
    </w:p>
    <w:p>
      <w:pPr>
        <w:pStyle w:val="Normal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иобрести навыки коммуникативной и управленческой</w:t>
        <w:br/>
        <w:t>деятельности в процессе коллективной работы над творческими</w:t>
        <w:br/>
        <w:t>проектами.</w:t>
      </w:r>
    </w:p>
    <w:p>
      <w:pPr>
        <w:pStyle w:val="Normal"/>
        <w:tabs>
          <w:tab w:val="clear" w:pos="708"/>
          <w:tab w:val="left" w:pos="1537" w:leader="none"/>
        </w:tabs>
        <w:jc w:val="both"/>
        <w:rPr/>
      </w:pPr>
      <w:r>
        <w:rPr>
          <w:sz w:val="28"/>
          <w:szCs w:val="28"/>
        </w:rPr>
        <w:t>6.Сформировать представления о предпринимательской</w:t>
        <w:br/>
        <w:t>деятельности по производству и реализации созданных учащимся</w:t>
        <w:br/>
        <w:t>изделий и услуг</w:t>
      </w:r>
      <w:r>
        <w:rPr>
          <w:rStyle w:val="Dotum"/>
          <w:sz w:val="28"/>
          <w:szCs w:val="28"/>
        </w:rPr>
        <w:t xml:space="preserve">, </w:t>
      </w:r>
      <w:r>
        <w:rPr>
          <w:sz w:val="28"/>
          <w:szCs w:val="28"/>
        </w:rPr>
        <w:t>овладеть умениями рационального поведения в</w:t>
        <w:br/>
        <w:t>условиях рыночной экономики</w:t>
      </w:r>
      <w:r>
        <w:rPr>
          <w:rStyle w:val="Dotum"/>
          <w:sz w:val="28"/>
          <w:szCs w:val="28"/>
        </w:rPr>
        <w:t xml:space="preserve">, </w:t>
      </w:r>
      <w:r>
        <w:rPr>
          <w:sz w:val="28"/>
          <w:szCs w:val="28"/>
        </w:rPr>
        <w:t>оптимального ведения домашнего</w:t>
        <w:br/>
        <w:t>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торого блока (5-9-й классы 11 – летней школы) базируется на изучении наиболее распространенных технологических процессах в сферах производства, сервиса, домашнего хозяйства и развивающего досуга. Это ресурсосберегающие технологии обработки конструкционных материалов, конструирования, сборки и управления техническими устройствами; робототехник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ики, технологии обработки текстильных материалов, конструирование и изготовления швейных изделий; технологии обработки пищевых продуктов и приготовления блюд; методы и средства художественно-прикладной обработки материалов; сельскохозяйственные технологии выращивания растений, животных</w:t>
      </w:r>
      <w:r>
        <w:rPr>
          <w:rStyle w:val="MingLiU"/>
          <w:sz w:val="28"/>
          <w:szCs w:val="28"/>
        </w:rPr>
        <w:t xml:space="preserve">, </w:t>
      </w:r>
      <w:r>
        <w:rPr>
          <w:sz w:val="28"/>
          <w:szCs w:val="28"/>
        </w:rPr>
        <w:t>птиц; технологии первичной переработки и хранениясельскохозяйственной продукции; технологии ремонтно-отделочных и санитарно-технических работ; транспортные и строительные технологии, технологии электромонтажных работ, производства и использования электрической энергии, технологии утилизации и переработки отходов, экономические знания по формированию и исполнению домашнего бюджета,рациональному расходованию средств с учетом современных социально-экономических условий. Основы потребительских знаний. Изучение разделов, основанных на знаниях из курсов естественнонаучных дисциплин</w:t>
      </w:r>
      <w:r>
        <w:rPr>
          <w:rStyle w:val="MingLiU"/>
          <w:sz w:val="28"/>
          <w:szCs w:val="28"/>
        </w:rPr>
        <w:t xml:space="preserve">, </w:t>
      </w:r>
      <w:r>
        <w:rPr>
          <w:sz w:val="28"/>
          <w:szCs w:val="28"/>
        </w:rPr>
        <w:t>целесообразно привести в соответствие со сроками их освоения. В частности  перевести изучение разделов «Электротехники» и «Электроники» в более старшие классы в соответствии с изучением электромагнитных явлений в физике.</w:t>
      </w:r>
    </w:p>
    <w:p>
      <w:pPr>
        <w:pStyle w:val="Normal"/>
        <w:tabs>
          <w:tab w:val="clear" w:pos="708"/>
          <w:tab w:val="left" w:pos="5902" w:leader="none"/>
          <w:tab w:val="left" w:pos="7354" w:leader="none"/>
        </w:tabs>
        <w:ind w:firstLine="709"/>
        <w:jc w:val="both"/>
        <w:rPr/>
      </w:pPr>
      <w:r>
        <w:rPr>
          <w:sz w:val="28"/>
          <w:szCs w:val="28"/>
        </w:rPr>
        <w:t>Школьники получают знания и умения по черчению и графике, использованию информационных технологий применительно к изучаемым технологиям, сведения по</w:t>
        <w:br/>
        <w:t>прикладной экономике и предпринимательству, экологии,</w:t>
        <w:br/>
        <w:t>систематизированный материал о мире профессий, выполняют творческие</w:t>
        <w:br/>
        <w:t xml:space="preserve">проекты. Учитывая наличие в базисном учебном плане </w:t>
        <w:br/>
        <w:t>предметной области «Информатика», где изучаются процессы преобразования, передачи и использования информации</w:t>
      </w:r>
      <w:r>
        <w:rPr>
          <w:rStyle w:val="MingLiU"/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е технологии в образовательной области «Технология» изучаются в прикладном плане. Отмечая важную роль любой формы информации в преобразующей деятельности человека, особое внимание должно быть, уделено использованию ПЭВМ как мощного инструментального средства поддержки любых видов технологической деятельности человека при обработке конструкционных материалов, тканей, энергии и т.д. Целесообразно проводить с помощью ПЭВМ профориентационное тестирование обучающихся, деловые игры по экономике и предпринимательству, моделировать экологические ситуации,</w:t>
        <w:br/>
        <w:t>осуществлять проектную деятельност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второго блока группируются по трем направлениям:</w:t>
        <w:br/>
        <w:t>техническое (технический труд, «Индустриальные технологии») сервисное, включая домашнее (обслуживающий труд, «Технологии ведения дома»</w:t>
      </w:r>
      <w:r>
        <w:rPr>
          <w:rStyle w:val="MingLiU"/>
          <w:sz w:val="28"/>
          <w:szCs w:val="28"/>
        </w:rPr>
        <w:t xml:space="preserve">) </w:t>
      </w:r>
      <w:r>
        <w:rPr>
          <w:sz w:val="28"/>
          <w:szCs w:val="28"/>
        </w:rPr>
        <w:t>и сельскохозяйственное (</w:t>
      </w:r>
      <w:r>
        <w:rPr>
          <w:color w:val="000000"/>
          <w:sz w:val="28"/>
          <w:szCs w:val="28"/>
        </w:rPr>
        <w:t>сельскохозяйственный труд</w:t>
      </w:r>
      <w:r>
        <w:rPr>
          <w:sz w:val="28"/>
          <w:szCs w:val="28"/>
        </w:rPr>
        <w:t>). Учащимся</w:t>
      </w:r>
      <w:r>
        <w:rPr>
          <w:rStyle w:val="MingLiU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их интересами и склонностями, предоставляется выбор возможных направлений изучаем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среднего (полного) общего образования целям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ехнологической культуры учащихся.</w:t>
        <w:br/>
        <w:t xml:space="preserve">          -Знакомство с широким спектром современных и перспективных       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воение принципов технического творчества и 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технологиями выбранного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учение основ технического моделирования и констру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технологий компъютерного проектир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экологических проблем общественного производства и проблем реализации устойчи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олнение комплексных проектов инженерной и социально-гуманитарной напрв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ешаются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вершение освоения технологической культуры.</w:t>
      </w:r>
    </w:p>
    <w:p>
      <w:pPr>
        <w:pStyle w:val="TextBody"/>
        <w:shd w:fill="auto" w:val="clear"/>
        <w:tabs>
          <w:tab w:val="clear" w:pos="708"/>
          <w:tab w:val="left" w:pos="63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Освоение некоторых технологий выбранного профиля.</w:t>
      </w:r>
    </w:p>
    <w:p>
      <w:pPr>
        <w:pStyle w:val="TextBody"/>
        <w:shd w:fill="auto" w:val="clear"/>
        <w:tabs>
          <w:tab w:val="clear" w:pos="708"/>
          <w:tab w:val="left" w:pos="63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Расширение политического кругозора.</w:t>
      </w:r>
    </w:p>
    <w:p>
      <w:pPr>
        <w:pStyle w:val="TextBody"/>
        <w:shd w:fill="auto" w:val="clear"/>
        <w:tabs>
          <w:tab w:val="clear" w:pos="708"/>
          <w:tab w:val="left" w:pos="63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профессиональных планов учащихс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таршем звене общеобразовательной школы технологическая подготовка осуществляется в соответствии с направлениями работы общеобразовательного учреждения, уровнем исследовательских возможностей и характером познавательных интересов обучающихся. Изучение «Технологии» в старшей школе позволяет обучающим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профессиональные планы и сделать адекватный выбор социально-деловой карьеры с учетом конъюнктуры рынка труда и собственных профессиональных возможностей, получить представление о порядке трудоустройства на предприятиях различного типа собствен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владеть некоторыми технологиями созидательной или преобразовательной деятельности</w:t>
      </w:r>
      <w:r>
        <w:rPr>
          <w:rStyle w:val="17pt"/>
          <w:rFonts w:cs="Batang;№ЩЕБ"/>
          <w:bCs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выбранному профилю обучения и, при желании, получить начальную профессиональную подготовку, усовершенствовать владение элементами предпринимательства и потоебительской культур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«Технологии» в профильной технологической  школе позволяет учащимся дополнительно:</w:t>
      </w:r>
    </w:p>
    <w:p>
      <w:pPr>
        <w:pStyle w:val="TextBody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Получить технологические знания, умения и навыки</w:t>
      </w:r>
      <w:r>
        <w:rPr>
          <w:rStyle w:val="17pt"/>
          <w:rFonts w:cs="Batang;№ЩЕБ"/>
          <w:bCs/>
          <w:sz w:val="28"/>
          <w:szCs w:val="28"/>
        </w:rPr>
        <w:t>，</w:t>
      </w:r>
      <w:r>
        <w:rPr>
          <w:sz w:val="28"/>
          <w:szCs w:val="28"/>
        </w:rPr>
        <w:t>необходимые для дальнейшей профессиональной деятельности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Систематизировать знания об универсальных принципах технологической, творческой и проектной деятель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Установить связи между достижениями в области естественных и социальных наук и тенденциями развития современных технолог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Batang;№ЩЕБ" w:hAnsi="Batang;№ЩЕБ" w:eastAsia="Batang;№ЩЕБ"/>
          <w:b/>
          <w:b/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держание третьего блока (10-11-й классы в 11-летней школе)</w:t>
      </w:r>
      <w:r>
        <w:rPr>
          <w:rStyle w:val="1pt1"/>
          <w:sz w:val="28"/>
          <w:szCs w:val="28"/>
        </w:rPr>
        <w:t xml:space="preserve"> </w:t>
      </w:r>
      <w:r>
        <w:rPr>
          <w:sz w:val="28"/>
          <w:szCs w:val="28"/>
        </w:rPr>
        <w:t>расширяет и углубляет технологическую подготовку обучающихся, обеспечивает возможность коллективного выполнения проектов и способствует исследованию профессионально — образовательной сферы региона и обоснованному выбору будущего направления профессионального образов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блок входят также технологии, распространенные в конкретном регионе на производстве и в сфере сервиса, что обеспечивает целевую ориентацию на востребуемые рынком труда професс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данном блоке</w:t>
      </w:r>
      <w:r>
        <w:rPr>
          <w:rStyle w:val="17pt"/>
          <w:rFonts w:cs="Batang;№ЩЕБ"/>
          <w:bCs/>
          <w:sz w:val="28"/>
          <w:szCs w:val="28"/>
        </w:rPr>
        <w:t>，</w:t>
      </w:r>
      <w:r>
        <w:rPr>
          <w:sz w:val="28"/>
          <w:szCs w:val="28"/>
        </w:rPr>
        <w:t>связанном с завершением обучения в полной средней школе, основное внимание уделяется технологиям творческой проектной деятельности, формированию технологической компетентности и технологической культуры и выполнению комплексных проектов в избра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блоке технологическое обучение строится на основе профильной дифференциации, в том числе через индивидуальные образовательные программы. Определение профилей обучения осуществляется на основе познавательных интересов и способностей а также с учетом материально-технического оснащения образовательного учреждения, возможностей педагогического коллектива, традиций и особенностей социокультурной сред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ологическая подготовка в третьем блоке призвана способствовать уточнению профессиональных и жизненных планов обучающихся, изучению возможностей и способов продолжения обучения в организациях среднего и высшего профессионального образования и трудоустройства, методов построения жизненных и профессиональных план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технологической подготовки в общеобразовательных и учреждениях в соответствии с действующим законодательством и по желанию обучащихся за счет регионального и школьного компонентов Базисного учебного плана предоставляет им возможность получить начальную профессиональную подготовку и тем самым обеспечить их социальную защищенность на рынке труд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освоения предметной области «Технология» обучающиеся овладевают следующими обязательными  инвариантными умениям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основывать цель деятельности с учетом выявленных общественных, групповых или индивидуальных потребностей</w:t>
      </w:r>
      <w:r>
        <w:rPr>
          <w:rStyle w:val="Batang3"/>
          <w:sz w:val="28"/>
          <w:szCs w:val="28"/>
        </w:rPr>
        <w:t>，</w:t>
      </w:r>
      <w:r>
        <w:rPr>
          <w:sz w:val="28"/>
          <w:szCs w:val="28"/>
        </w:rPr>
        <w:t>ставить общие и конкретные задач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 и творчески выбирать оптимальные способы преобразовательной деятельности из многих альтернативных подходов с учетом их последствий для природы, общества и самого человек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область исследований, находить, обрабатывать и использовать необходимую информацию, читать и выполнять несложную проектную, конструкторскую и технологическую документацию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 проектировать предмет труда в соответствии с предполагаемыми функциональными свойствами, общими требованиями дизайна и художественного оформления, планировать свою практическую деятельности с учетом реальных условий осуществления технологического процесс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здавать и оценивать объекты труда (материальные, интеллектуальные объекты или услуги), обладающие эстетическими качествами и потребительной стоимостью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циональные и безопасные приемы работ при использовании инструментов и оборудова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  самостоятельно овладевать общими способами исследовательской и проектно-преобразовательной деятельности, политехническими и специальными знаниями и умениями выполнения операций, пользования средствами труда, которые необходимы для осуществления технологического процесс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 оценивать возможную экономическую эффективность различных способов оказания услуг или создания конструкций материальных объектов труда и технологий их изготовл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давать экологическую оценку технологического процесса и результату практической деятельност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    выдвигать и оценивать предпринимательские иде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мире профессий, оценивать свои профессиональные интересы и склонности к изучаемым видам профессиональной деятельности, составлять жизненные и профессиональные план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 выполнять работу самостоятельно, а также на основе делового общения и сотрудничества в коллектив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предметной области «Технология» может быть представ</w:t>
        <w:softHyphen/>
        <w:t>лено двумя предметами. Первый предмет – «Технология» изучается с 1-го по 11-ый  классы. Второй – «Черчение и графика»  (инженерная графика и черчение) изучается в 8-9-ом классах. Он призван обобщить и систематизировать графические знания и умения, которые обучающиеся получают в процессе технологической подготовки в рамках соответствующей сквозной образовательной лин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хнологии» должна включать описание роли преобразующей деятельности и технологий в истории человечества, общие принципы технологической и проектной деятельности, принципы построения технологических систем, реализуемые технологические процессы (физические, химические, биологические) и способы использования материалов, энергии и информации, практическую деятельность с использованием инструментов и оборудования по обработке материалов и преобразованию энергии при создании материальных изделий с использованием элементов дизайна в процессе репродуктивного обучения и проектной деятельности, интеграцию материальных, энергетических, информационных технологий, перспективные технологии XXI века. Важную роль в технологическом образовании школьников играет ручной труд по обработке материалов. Он способствует физическому и умственному развитию детей, формирует их материалистическое мировоззрени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самого начала обучения необходимо формировать технологическую культуру обучающихся: культуру труда, человеческих отношений и т.д. В основной школе необходимо выделять время на знакомство с новыми технологиями (робототехникой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икой, нанотехнологиями, биотехнологиями и т.д.</w:t>
      </w:r>
      <w:r>
        <w:rPr>
          <w:rStyle w:val="MingLiU4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rStyle w:val="MingLiU4"/>
          <w:sz w:val="28"/>
          <w:szCs w:val="28"/>
        </w:rPr>
        <w:t xml:space="preserve"> </w:t>
      </w:r>
      <w:r>
        <w:rPr>
          <w:sz w:val="28"/>
          <w:szCs w:val="28"/>
        </w:rPr>
        <w:t>найти оптимальное распределение времени на изучение технологий обработки материалов, энергии и информации, использования станков, в том числе с ЧПУ, швейных машин, в том числе с ЧПУ, электромеханических, роботехнических и электрорадиоконструктор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обходимо дополнить действующие программы по технологии изучением общих принципов построения технологических систем и систем управления, а также изучением принципов технологической и проектной деятельности человека. В старшей школе на базовом уровне следует завершить формирование технологической культуры обучающихся в процессе выполнения коллективных, комплексных (межпредметных, междисциплинарных) проектов, ориентированных на потребности рынка тру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разработке учебных программ по технологии необходимо учитывать структуру занятости населения региона и ее прогноз на 10-15 лет</w:t>
      </w:r>
      <w:r>
        <w:rPr>
          <w:rStyle w:val="MingLiU3"/>
          <w:sz w:val="28"/>
          <w:szCs w:val="28"/>
        </w:rPr>
        <w:t xml:space="preserve">, </w:t>
      </w:r>
      <w:r>
        <w:rPr>
          <w:sz w:val="28"/>
          <w:szCs w:val="28"/>
        </w:rPr>
        <w:t>желаемую материальную базу школ, вариативность технологического образования, инвариантные цели и результаты обучения, эстетическое развитие обучающихся и дизайн-проектирование, взаимодействие природы и техносферы, проблемы сохранения окружающей среды и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технологические курсы по выбору для предпрофильной подготовки, а также программы технологии и программы элективных курсов профильной технологическ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технологии должна соответствовать Федеральному государсвенному образовательному стандарту, строиться по модульному принципу и широко использовать ИКТ при освоении материальных и энергетических технологий, художественной обработке материалов и в проектной деятельности, использовать электромеханические и электрорадиотехнические и робототехнические,  конструкторы при изучении машиноведения</w:t>
      </w:r>
      <w:r>
        <w:rPr>
          <w:rStyle w:val="Batang2"/>
          <w:sz w:val="28"/>
          <w:szCs w:val="28"/>
        </w:rPr>
        <w:t>，</w:t>
      </w:r>
      <w:r>
        <w:rPr>
          <w:rStyle w:val="Batang2"/>
          <w:sz w:val="28"/>
          <w:szCs w:val="28"/>
        </w:rPr>
        <w:t xml:space="preserve"> </w:t>
      </w:r>
      <w:r>
        <w:rPr>
          <w:sz w:val="28"/>
          <w:szCs w:val="28"/>
        </w:rPr>
        <w:t>электронных технологий, робототехники  и в техническом творчестве. В то же время допускается вариативность построения программ, в частности, возможность изучение обработки ткани и пищевых продуктов мальчиками в пределах одной четверти и художественной обработки конструкционных материалов девочками в это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ОДЕРЖАНИЯ ОБРАЗОВАНИЯ С ТОЧКИ     ЗРЕНИЯ ОРГАНИЗАЦИИ УЧЕБ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содержание технологического образования должно обеспечи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ктивизацию познавательной деятельности обучающихся, развитие их познавательного интереса, что достигается пут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pt"/>
          <w:sz w:val="28"/>
          <w:szCs w:val="28"/>
        </w:rPr>
        <w:t>-демонстрации</w:t>
      </w:r>
      <w:r>
        <w:rPr>
          <w:sz w:val="28"/>
          <w:szCs w:val="28"/>
        </w:rPr>
        <w:t xml:space="preserve"> возможностей современных технологий в производстве разнообразных товаров и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pt"/>
          <w:sz w:val="28"/>
          <w:szCs w:val="28"/>
        </w:rPr>
        <w:t>-включения</w:t>
      </w:r>
      <w:r>
        <w:rPr>
          <w:sz w:val="28"/>
          <w:szCs w:val="28"/>
        </w:rPr>
        <w:t xml:space="preserve"> в содержание проблемного материала, стимулирующего творческую деятельность обучающихся, в том числе заданий исследовательского и проектного характера, требующих организации индивидуальной и групповой работы школь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pt"/>
          <w:sz w:val="28"/>
          <w:szCs w:val="28"/>
        </w:rPr>
        <w:t>-усиления</w:t>
      </w:r>
      <w:r>
        <w:rPr>
          <w:sz w:val="28"/>
          <w:szCs w:val="28"/>
        </w:rPr>
        <w:t xml:space="preserve"> внимания к знаниям, ценностно-значимым для каждого школьника; включение школьников в деятельность по реализации личностно и общественно значимых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Знакомство обучающихся</w:t>
      </w:r>
      <w:r>
        <w:rPr>
          <w:sz w:val="28"/>
          <w:szCs w:val="28"/>
          <w:lang w:val="zh-TW"/>
        </w:rPr>
        <w:t xml:space="preserve"> </w:t>
      </w:r>
      <w:r>
        <w:rPr>
          <w:sz w:val="28"/>
          <w:szCs w:val="28"/>
        </w:rPr>
        <w:t>с реальными технологическими процессами в ходе экскурсионной и учебно-позна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33" w:leader="none"/>
        </w:tabs>
        <w:ind w:firstLine="709"/>
        <w:jc w:val="both"/>
        <w:rPr/>
      </w:pPr>
      <w:r>
        <w:rPr>
          <w:sz w:val="28"/>
          <w:szCs w:val="28"/>
        </w:rPr>
        <w:t>в)   Интеграцию информационных, материальных и энергетических технологий.</w:t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ind w:firstLine="709"/>
        <w:jc w:val="both"/>
        <w:rPr/>
      </w:pPr>
      <w:r>
        <w:rPr>
          <w:sz w:val="28"/>
          <w:szCs w:val="28"/>
        </w:rPr>
        <w:t>г) Знакомство с наиболее распространенными методами преобразования материалов, энергии</w:t>
      </w:r>
      <w:r>
        <w:rPr>
          <w:rStyle w:val="Batang2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. С этой целью в содержание должны быть включ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pt"/>
          <w:sz w:val="28"/>
          <w:szCs w:val="28"/>
        </w:rPr>
        <w:t>-деятельность</w:t>
      </w:r>
      <w:r>
        <w:rPr>
          <w:sz w:val="28"/>
          <w:szCs w:val="28"/>
        </w:rPr>
        <w:t xml:space="preserve"> по формированию общетрудовых умений и навы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pt"/>
          <w:sz w:val="28"/>
          <w:szCs w:val="28"/>
        </w:rPr>
        <w:t>-деятельность</w:t>
      </w:r>
      <w:r>
        <w:rPr>
          <w:sz w:val="28"/>
          <w:szCs w:val="28"/>
        </w:rPr>
        <w:t xml:space="preserve"> по освоению методов прикладн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pt"/>
          <w:sz w:val="28"/>
          <w:szCs w:val="28"/>
        </w:rPr>
        <w:t>-деятельность</w:t>
      </w:r>
      <w:r>
        <w:rPr>
          <w:sz w:val="28"/>
          <w:szCs w:val="28"/>
        </w:rPr>
        <w:t xml:space="preserve"> по овладению основами проектной и творческ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MingLiU"/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проектная деятельность обучающих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иление гуманитарной направленности технологического образования. С этой целью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pt"/>
          <w:sz w:val="28"/>
          <w:szCs w:val="28"/>
        </w:rPr>
        <w:t>-</w:t>
      </w:r>
      <w:r>
        <w:rPr>
          <w:rStyle w:val="Batang1"/>
          <w:sz w:val="28"/>
          <w:szCs w:val="28"/>
          <w:lang w:eastAsia="zh-TW"/>
        </w:rPr>
        <w:t>-</w:t>
      </w:r>
      <w:r>
        <w:rPr>
          <w:sz w:val="28"/>
          <w:szCs w:val="28"/>
        </w:rPr>
        <w:t xml:space="preserve">содержание должно включать научно исторические сведени о развитии материальной культуры обществ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2pt"/>
          <w:spacing w:val="-1"/>
          <w:sz w:val="28"/>
          <w:szCs w:val="28"/>
        </w:rPr>
      </w:pPr>
      <w:r>
        <w:rPr>
          <w:rStyle w:val="2pt"/>
          <w:sz w:val="28"/>
          <w:szCs w:val="28"/>
        </w:rPr>
        <w:t>-отражать</w:t>
      </w:r>
      <w:r>
        <w:rPr>
          <w:sz w:val="28"/>
          <w:szCs w:val="28"/>
        </w:rPr>
        <w:t xml:space="preserve"> социальные и экологические аспекты технологической деятельности человека;</w:t>
      </w:r>
      <w:r>
        <w:rPr>
          <w:rStyle w:val="2pt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pt"/>
          <w:sz w:val="28"/>
          <w:szCs w:val="28"/>
        </w:rPr>
        <w:t>-подчеркивать</w:t>
      </w:r>
      <w:r>
        <w:rPr>
          <w:sz w:val="28"/>
          <w:szCs w:val="28"/>
        </w:rPr>
        <w:t xml:space="preserve"> связь между достижениями естественных и социальных наук и развитием материальной культуры человече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ЕДМЕТНОЙ ОБЛАСТИ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»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образования в предметной области «Технология» имеет четко выраженную практическую направленность и реализуется на основе практических форм и методов организации занятий, которые должны состав</w:t>
        <w:softHyphen/>
        <w:t xml:space="preserve">лять не менее 70% всего учебного времени. Из этого времени на репродуктивную деятельность по освоению практических умений целесообразно выделять 75% времени, на проектную деятельность-25%. Основными методами обучения являются познавательно-трудовые упражнения, решение прикладных задач, практические и лабораторно-практические работы, моделирование и конструирование, метод проектов. Важную роль в подготовке и развитии обучающихся играет творческая проектная деятельность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обходимый уровень технологической подготовки учащихся в предметной области «Технология» может быть обеспечен при выделении в Базисном примерном учебном плане школы для этих занятий с 1-го по 11-й класс не менее 2 часов в неделю, а с учетом необходимости обучения школьников «Черчению и графике» на предметную область «Технология» в 8-м и 9-м классах отводится 3 часа в неделю. Для повышения эффективности технологической подготовки обучающихся в системе общего образования, расширения и углубле</w:t>
        <w:softHyphen/>
        <w:t>ния ее содержания необходимо использовать дополнительное время за счет регионального и школьного компонентов Базисного учебного план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целями и задачами, решение которых призвана обеспечить предметная область «Технология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ение школьников «Технологии» осуществляется в специализированных кабинетах, мастерских, лабораториях, создаваемых в школах или ресурсных центрах. Обучение технологиям сельскохозяйственного труда может осуществ</w:t>
        <w:softHyphen/>
        <w:t>ляться на базе учебных участков, школьных теплиц, ферм, лесничест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в соответствии с программами обучения ос</w:t>
        <w:softHyphen/>
        <w:t>нащается необходимым технологическим оборудованием, обеспечивается ма</w:t>
        <w:softHyphen/>
        <w:t>териалами и средствами обуч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аличии возможностей может быть использована учебная база организаций средних специальных и высших учебных заведений,  производственных предприятий. Это способствует обеспечению содержательной и организационной преемственности технологической подготовки профессионального образования.</w:t>
        <w:b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подавание предметов</w:t>
      </w:r>
      <w:r>
        <w:rPr>
          <w:rStyle w:val="17pt1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их предметную область</w:t>
        <w:br/>
        <w:t xml:space="preserve">      «Технология», должен осуществлять  учитель, который имеет соответствующее педагогическое образование, обладает необходимыми знаниями и практическими умениями и навыками в сфере изучаемых учащимися технологи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акультеты технологии и предпринимательства (технолого-</w:t>
        <w:br/>
        <w:t xml:space="preserve">экономические факультеты) педвузов и университетов, институты повышения квалификации и переподготовки  работников образования и ресурсные центры являются центрами информационно-методической поддержки образовательной области «Технология» в общеобразовательных учреждениях. </w:t>
      </w:r>
    </w:p>
    <w:p>
      <w:pPr>
        <w:pStyle w:val="23"/>
        <w:shd w:fill="auto" w:val="clear"/>
        <w:tabs>
          <w:tab w:val="clear" w:pos="708"/>
          <w:tab w:val="left" w:pos="8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нцепции содержания  предметной области</w:t>
        <w:br/>
        <w:t>«Технология»  разрабатывается обязательный минимум содержания, а также</w:t>
        <w:br/>
        <w:t>требования к уровню подготовки обучающихся. В процессе разработки этих документов, создаваемых на их основе примерных программ и учебно-</w:t>
        <w:br/>
        <w:t>методического обеспечения в отдельные положения данной концепции будут</w:t>
        <w:br/>
        <w:t>внесены уточнения или изменения.</w:t>
      </w:r>
    </w:p>
    <w:p>
      <w:pPr>
        <w:pStyle w:val="23"/>
        <w:shd w:fill="auto" w:val="clear"/>
        <w:tabs>
          <w:tab w:val="clear" w:pos="708"/>
          <w:tab w:val="left" w:pos="8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государственный образовательный стандарт основного общего образования/М-во образования и науки Рос.Федерации.- М.: Просвещение, 2011.- 48 с.</w:t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. (Протокол от 8 апреля 2015 г. №1/15).  </w:t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.] –режим доступа </w:t>
      </w:r>
      <w:r>
        <w:rPr>
          <w:sz w:val="28"/>
          <w:szCs w:val="28"/>
          <w:lang w:val="en-US"/>
        </w:rPr>
        <w:t>fg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тунцев Ю.Л., Насипов А.Ж.Системно-технологическое мышление, проектно-технологическое мышление и технологическая культура человека //Современное технологическое образование в школе и педагогическом вузе: Материалы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ой научно-практической конференции, Москва, МПГУ, 2015, с.3-9.</w:t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4. Standarts for Technological Literacy. Content for the study of Technology. Third Edition International Technology Education Association  Reston.USA, Virginia, 2007.</w:t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Хотунц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хнолог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убе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Г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.Э. Баумана,2012. </w:t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тунцев Ю.Л.</w:t>
        <w:tab/>
        <w:t xml:space="preserve">  Проблемы </w:t>
        <w:tab/>
        <w:t>формирования технологической культуры учащихся. /Педагогика, 2006, № 4, -С.10-15.</w:t>
        <w:tab/>
      </w:r>
    </w:p>
    <w:p>
      <w:pPr>
        <w:pStyle w:val="23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Ловягин С.А. Векторы развития технологического образования //«Технологическое образование в условиях инновационного развития педагогики». Материалы Международной научно-практической конференции,- Москва, МПГУ, 2014, -С.17-25.</w:t>
      </w:r>
    </w:p>
    <w:p>
      <w:pPr>
        <w:pStyle w:val="23"/>
        <w:shd w:fill="auto" w:val="clear"/>
        <w:tabs>
          <w:tab w:val="clear" w:pos="708"/>
          <w:tab w:val="left" w:pos="8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MS Mincho;‚l‚r –ѕ’©" w:hAnsi="MS Mincho;‚l‚r –ѕ’©" w:cs="MS Mincho;‚l‚r –ѕ’©" w:eastAsia="MS Mincho;‚l‚r –ѕ’©"/>
          <w:sz w:val="28"/>
          <w:szCs w:val="28"/>
        </w:rPr>
        <w:t>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µёїт"/>
    <w:charset w:val="81"/>
    <w:family w:val="swiss"/>
    <w:pitch w:val="variable"/>
  </w:font>
  <w:font w:name="MingLiU">
    <w:altName w:val="ІУ©ъЕй"/>
    <w:charset w:val="88"/>
    <w:family w:val="modern"/>
    <w:pitch w:val="default"/>
  </w:font>
  <w:font w:name="Gungsuh">
    <w:altName w:val="Arial Unicode MS"/>
    <w:charset w:val="81"/>
    <w:family w:val="roman"/>
    <w:pitch w:val="variable"/>
  </w:font>
  <w:font w:name="MS Gothic">
    <w:altName w:val="‚l‚r ѓSѓVѓbѓN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Batang;№ЩЕБ" w:hAnsi="Batang;№ЩЕБ" w:eastAsia="Batang;№ЩЕБ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atang;№ЩЕБ" w:hAnsi="Batang;№ЩЕБ" w:eastAsia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spacing w:val="-2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cs="Times New Roman"/>
      <w:sz w:val="9"/>
      <w:szCs w:val="9"/>
      <w:shd w:fill="FFFFFF" w:val="clear"/>
    </w:rPr>
  </w:style>
  <w:style w:type="character" w:styleId="1">
    <w:name w:val="Заголовок №1_"/>
    <w:basedOn w:val="Style14"/>
    <w:qFormat/>
    <w:rPr>
      <w:rFonts w:cs="Times New Roman"/>
      <w:spacing w:val="3"/>
      <w:sz w:val="29"/>
      <w:szCs w:val="29"/>
      <w:shd w:fill="FFFFFF" w:val="clear"/>
    </w:rPr>
  </w:style>
  <w:style w:type="character" w:styleId="110pt">
    <w:name w:val="Заголовок №1 + 10 pt"/>
    <w:basedOn w:val="1"/>
    <w:qFormat/>
    <w:rPr>
      <w:b/>
      <w:bCs/>
      <w:smallCaps/>
      <w:spacing w:val="0"/>
      <w:sz w:val="20"/>
      <w:szCs w:val="20"/>
      <w:lang w:val="en-US"/>
    </w:rPr>
  </w:style>
  <w:style w:type="character" w:styleId="Style15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Batang">
    <w:name w:val="Основной текст + Batang"/>
    <w:basedOn w:val="Style15"/>
    <w:qFormat/>
    <w:rPr>
      <w:rFonts w:ascii="Batang;№ЩЕБ" w:hAnsi="Batang;№ЩЕБ" w:eastAsia="Batang;№ЩЕБ" w:cs="Batang;№ЩЕБ"/>
      <w:spacing w:val="0"/>
      <w:sz w:val="34"/>
      <w:szCs w:val="34"/>
    </w:rPr>
  </w:style>
  <w:style w:type="character" w:styleId="11">
    <w:name w:val="Основной текст1"/>
    <w:basedOn w:val="Style15"/>
    <w:qFormat/>
    <w:rPr>
      <w:sz w:val="25"/>
      <w:szCs w:val="25"/>
    </w:rPr>
  </w:style>
  <w:style w:type="character" w:styleId="Batang3">
    <w:name w:val="Основной текст + Batang3"/>
    <w:qFormat/>
    <w:rPr>
      <w:rFonts w:ascii="Batang;№ЩЕБ" w:hAnsi="Batang;№ЩЕБ" w:eastAsia="Batang;№ЩЕБ" w:cs="Times New Roman"/>
      <w:spacing w:val="0"/>
      <w:sz w:val="34"/>
    </w:rPr>
  </w:style>
  <w:style w:type="character" w:styleId="BodyTextChar">
    <w:name w:val="Body Text Char"/>
    <w:basedOn w:val="Style14"/>
    <w:qFormat/>
    <w:rPr>
      <w:rFonts w:eastAsia="Arial Unicode MS" w:cs="Times New Roman"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rFonts w:cs="Times New Roman"/>
      <w:b/>
      <w:bCs/>
      <w:spacing w:val="4"/>
      <w:sz w:val="25"/>
      <w:szCs w:val="25"/>
      <w:shd w:fill="FFFFFF" w:val="clear"/>
    </w:rPr>
  </w:style>
  <w:style w:type="character" w:styleId="Dotum">
    <w:name w:val="Основной текст + Dotum"/>
    <w:qFormat/>
    <w:rPr>
      <w:rFonts w:ascii="Dotum;µёїт" w:hAnsi="Dotum;µёїт" w:eastAsia="Dotum;µёїт"/>
      <w:spacing w:val="0"/>
      <w:sz w:val="43"/>
      <w:lang w:val="en-US" w:eastAsia="en-US"/>
    </w:rPr>
  </w:style>
  <w:style w:type="character" w:styleId="17pt">
    <w:name w:val="Основной текст + 17 pt"/>
    <w:qFormat/>
    <w:rPr>
      <w:rFonts w:ascii="Batang;№ЩЕБ" w:hAnsi="Batang;№ЩЕБ" w:eastAsia="Batang;№ЩЕБ"/>
      <w:spacing w:val="0"/>
      <w:sz w:val="32"/>
    </w:rPr>
  </w:style>
  <w:style w:type="character" w:styleId="24pt">
    <w:name w:val="Основной текст (2) + 4 pt"/>
    <w:basedOn w:val="2"/>
    <w:qFormat/>
    <w:rPr>
      <w:rFonts w:ascii="Batang;№ЩЕБ" w:hAnsi="Batang;№ЩЕБ" w:eastAsia="Batang;№ЩЕБ" w:cs="Batang;№ЩЕБ"/>
      <w:i/>
      <w:iCs/>
      <w:sz w:val="8"/>
      <w:szCs w:val="8"/>
    </w:rPr>
  </w:style>
  <w:style w:type="character" w:styleId="38pt">
    <w:name w:val="Основной текст (3) + 8 pt"/>
    <w:basedOn w:val="3"/>
    <w:qFormat/>
    <w:rPr>
      <w:rFonts w:ascii="Batang;№ЩЕБ" w:hAnsi="Batang;№ЩЕБ" w:eastAsia="Batang;№ЩЕБ" w:cs="Batang;№ЩЕБ"/>
      <w:spacing w:val="0"/>
      <w:sz w:val="15"/>
      <w:szCs w:val="15"/>
      <w:lang w:val="en-US" w:eastAsia="en-US"/>
    </w:rPr>
  </w:style>
  <w:style w:type="character" w:styleId="MingLiU">
    <w:name w:val="Основной текст + MingLiU"/>
    <w:basedOn w:val="Style14"/>
    <w:qFormat/>
    <w:rPr>
      <w:rFonts w:ascii="MingLiU;ІУ©ъЕй" w:hAnsi="MingLiU;ІУ©ъЕй" w:eastAsia="MingLiU;ІУ©ъЕй" w:cs="MingLiU;ІУ©ъЕй"/>
      <w:spacing w:val="0"/>
      <w:sz w:val="17"/>
      <w:szCs w:val="17"/>
    </w:rPr>
  </w:style>
  <w:style w:type="character" w:styleId="Batang1">
    <w:name w:val="Основной текст + Batang1"/>
    <w:basedOn w:val="Style15"/>
    <w:qFormat/>
    <w:rPr>
      <w:rFonts w:ascii="Batang;№ЩЕБ" w:hAnsi="Batang;№ЩЕБ" w:eastAsia="Batang;№ЩЕБ" w:cs="Batang;№ЩЕБ"/>
      <w:spacing w:val="0"/>
      <w:w w:val="33"/>
      <w:sz w:val="8"/>
      <w:szCs w:val="8"/>
    </w:rPr>
  </w:style>
  <w:style w:type="character" w:styleId="Gungsuh">
    <w:name w:val="Основной текст + Gungsuh"/>
    <w:basedOn w:val="Style15"/>
    <w:qFormat/>
    <w:rPr>
      <w:rFonts w:ascii="Gungsuh;Arial Unicode MS" w:hAnsi="Gungsuh;Arial Unicode MS" w:eastAsia="Gungsuh;Arial Unicode MS" w:cs="Gungsuh;Arial Unicode MS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1"/>
    </w:rPr>
  </w:style>
  <w:style w:type="character" w:styleId="1pt1">
    <w:name w:val="Основной текст + Интервал -1 pt"/>
    <w:qFormat/>
    <w:rPr>
      <w:rFonts w:ascii="Batang;№ЩЕБ" w:hAnsi="Batang;№ЩЕБ" w:eastAsia="Batang;№ЩЕБ"/>
      <w:b/>
      <w:spacing w:val="-20"/>
      <w:sz w:val="22"/>
    </w:rPr>
  </w:style>
  <w:style w:type="character" w:styleId="MingLiU4">
    <w:name w:val="Основной текст + MingLiU4"/>
    <w:basedOn w:val="Style15"/>
    <w:qFormat/>
    <w:rPr>
      <w:rFonts w:ascii="MingLiU;ІУ©ъЕй" w:hAnsi="MingLiU;ІУ©ъЕй" w:eastAsia="MingLiU;ІУ©ъЕй" w:cs="MingLiU;ІУ©ъЕй"/>
      <w:spacing w:val="0"/>
      <w:w w:val="150"/>
      <w:sz w:val="13"/>
      <w:szCs w:val="13"/>
    </w:rPr>
  </w:style>
  <w:style w:type="character" w:styleId="MingLiU3">
    <w:name w:val="Основной текст + MingLiU3"/>
    <w:basedOn w:val="Style15"/>
    <w:qFormat/>
    <w:rPr>
      <w:rFonts w:ascii="MingLiU;ІУ©ъЕй" w:hAnsi="MingLiU;ІУ©ъЕй" w:eastAsia="MingLiU;ІУ©ъЕй" w:cs="MingLiU;ІУ©ъЕй"/>
      <w:spacing w:val="0"/>
      <w:sz w:val="17"/>
      <w:szCs w:val="17"/>
    </w:rPr>
  </w:style>
  <w:style w:type="character" w:styleId="Batang2">
    <w:name w:val="Основной текст + Batang2"/>
    <w:basedOn w:val="Style15"/>
    <w:qFormat/>
    <w:rPr>
      <w:rFonts w:ascii="Batang;№ЩЕБ" w:hAnsi="Batang;№ЩЕБ" w:eastAsia="Batang;№ЩЕБ" w:cs="Batang;№ЩЕБ"/>
      <w:spacing w:val="0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36"/>
      <w:sz w:val="26"/>
    </w:rPr>
  </w:style>
  <w:style w:type="character" w:styleId="17pt1">
    <w:name w:val="Основной текст + 17 pt1"/>
    <w:basedOn w:val="Style15"/>
    <w:qFormat/>
    <w:rPr>
      <w:rFonts w:ascii="Batang;№ЩЕБ" w:hAnsi="Batang;№ЩЕБ" w:eastAsia="Batang;№ЩЕБ" w:cs="Batang;№ЩЕБ"/>
      <w:spacing w:val="0"/>
      <w:sz w:val="32"/>
      <w:szCs w:val="32"/>
    </w:rPr>
  </w:style>
  <w:style w:type="character" w:styleId="MSGothic">
    <w:name w:val="Основной текст + MS Gothic"/>
    <w:basedOn w:val="Style15"/>
    <w:qFormat/>
    <w:rPr>
      <w:rFonts w:ascii="MS Gothic;‚l‚r ѓSѓVѓbѓN" w:hAnsi="MS Gothic;‚l‚r ѓSѓVѓbѓN" w:eastAsia="MS Gothic;‚l‚r ѓSѓVѓbѓN" w:cs="MS Gothic;‚l‚r ѓSѓVѓbѓN"/>
      <w:spacing w:val="0"/>
      <w:w w:val="150"/>
      <w:sz w:val="15"/>
      <w:szCs w:val="15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0"/>
    </w:pPr>
    <w:rPr>
      <w:rFonts w:eastAsia="Arial Unicode MS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sz w:val="9"/>
      <w:szCs w:val="9"/>
    </w:rPr>
  </w:style>
  <w:style w:type="paragraph" w:styleId="12">
    <w:name w:val="Заголовок №1"/>
    <w:basedOn w:val="Normal"/>
    <w:qFormat/>
    <w:pPr>
      <w:shd w:fill="FFFFFF" w:val="clear"/>
      <w:spacing w:lineRule="exact" w:line="367" w:before="180" w:after="600"/>
      <w:ind w:firstLine="2280"/>
      <w:outlineLvl w:val="0"/>
    </w:pPr>
    <w:rPr>
      <w:spacing w:val="3"/>
      <w:sz w:val="29"/>
      <w:szCs w:val="29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600" w:after="60"/>
    </w:pPr>
    <w:rPr>
      <w:spacing w:val="-1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Batang;№ЩЕБ" w:hAnsi="Batang;№ЩЕБ" w:eastAsia="Batang;№ЩЕБ" w:cs="Batang;№ЩЕБ"/>
      <w:sz w:val="15"/>
      <w:szCs w:val="15"/>
      <w:lang w:val="zh-TW" w:eastAsia="zh-TW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4"/>
      <w:ind w:firstLine="380"/>
      <w:jc w:val="both"/>
    </w:pPr>
    <w:rPr>
      <w:rFonts w:eastAsia="Arial Unicode MS"/>
      <w:spacing w:val="-1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Кафедра</dc:creator>
  <dc:description/>
  <cp:keywords/>
  <dc:language>en-US</dc:language>
  <cp:lastModifiedBy>смирнов</cp:lastModifiedBy>
  <cp:lastPrinted>2016-05-11T16:10:00Z</cp:lastPrinted>
  <dcterms:modified xsi:type="dcterms:W3CDTF">2016-09-08T09:02:00Z</dcterms:modified>
  <cp:revision>2</cp:revision>
  <dc:subject/>
  <dc:title>Хотунцев Ю</dc:title>
</cp:coreProperties>
</file>